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455-23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23-01-2025-002155-86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 xml:space="preserve">10 июля 2025 года </w:t>
        <w:tab/>
        <w:tab/>
        <w:tab/>
        <w:tab/>
        <w:tab/>
        <w:t xml:space="preserve">         </w:t>
        <w:tab/>
        <w:t xml:space="preserve">     </w:t>
        <w:tab/>
        <w:t xml:space="preserve">   </w:t>
        <w:tab/>
        <w:t xml:space="preserve">   </w:t>
        <w:tab/>
        <w:t xml:space="preserve">        п.г.т. Излучинск</w:t>
        <w:tab/>
      </w:r>
    </w:p>
    <w:p>
      <w:pPr>
        <w:pStyle w:val="TextBody"/>
        <w:ind w:right="-55" w:firstLine="567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Ханова И.И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анова Ибрагима Имамовича, *** года рождения, уроженца ***, не 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9 июля 2025 года в 20 час. 35 мин. по адресу: ХМАО-Югра, г. Покачи, ул. Кедровая, д. 2, Ханов И.И. управлял транспортным средством – автомобилем «Лада Гранта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Нижневартовского судебного района Ханты-Мансийского автономного округа – Югры от 13.08.2024, вступившего в законную силу 10.09.2024, за совершение административного правонарушения, предусмотренного ч. 3 ст. 12.12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Ханов И.И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62052 от 09.07.2025, согласно которому 09.07.2025 в 20 час. 35 мин. по адресу: ХМАО-Югра, </w:t>
      </w:r>
      <w:r>
        <w:rPr/>
        <w:t>г</w:t>
      </w:r>
      <w:r>
        <w:rPr>
          <w:color w:val="000000"/>
        </w:rPr>
        <w:t xml:space="preserve">. Покачи, ул. Кедровая д. 2, Ханов И.И. управлял транспортным средством – автомобилем «Лада Гранта» государственный регистрационный знак ***, будучи лишенным права управления транспортными средствами, на основании постановления мирового судьи судебного участка № 1 Нижневартовского судебного района Ханты-Мансийского автономного округа – Югры от 13.08.2024, вступившего в законную силу 10.09.2024. Ханов И.И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в протоколе собственноручно указал: «приехал 2 дня назад с армии, права все время находились на руках, о лишении не знал, письма о лишении не приходили»; </w:t>
      </w:r>
    </w:p>
    <w:p>
      <w:pPr>
        <w:pStyle w:val="Normal"/>
        <w:ind w:right="10" w:firstLine="567"/>
        <w:jc w:val="both"/>
        <w:rPr/>
      </w:pPr>
      <w:r>
        <w:rPr/>
        <w:t xml:space="preserve">- протокол об отстранении от управления транспортным средством 86 ИК № 015794 от 09.07.2025, согласно которому 09.07.2025 в 20 час. 35 мин. </w:t>
      </w:r>
      <w:r>
        <w:rPr>
          <w:color w:val="000000"/>
        </w:rPr>
        <w:t>Ханов И.И</w:t>
      </w:r>
      <w:r>
        <w:rPr/>
        <w:t>.</w:t>
      </w:r>
      <w:r>
        <w:rPr>
          <w:color w:val="000000"/>
        </w:rPr>
        <w:t xml:space="preserve"> по адресу: **, </w:t>
      </w:r>
      <w:r>
        <w:rPr/>
        <w:t xml:space="preserve">отстранен от управления транспортным средством – </w:t>
      </w:r>
      <w:r>
        <w:rPr>
          <w:color w:val="000000"/>
        </w:rPr>
        <w:t>автомобилем «Лада Гранта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0" w:firstLine="567"/>
        <w:jc w:val="both"/>
        <w:rPr/>
      </w:pPr>
      <w:r>
        <w:rPr/>
        <w:t>- протокол о задержании транспортного средства 86 СП № 004771 от 09.07.2025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справка инспектора по ИАЗ ОГИБДД капитана полиции Литвиновой В.Н., согласно которой в настоящее время на основании постановления мирового судьи судебного участка № 1 Нижневартовского судебного района Ханты-Мансийского автономного округа – Югры № 5-459-2301/2024 от 13.08.2024, вступившего в законную силу 10.09.2024, Ханов И.И. признан виновным в совершении административного правонарушения по ч. 3 ст. 12.12 Кодекса РФ об административных правонарушениях, и ему назначено административное наказание в виде лишения права управления транспортными средствами на срок 4 месяца. Водительское удостоверение *** на имя Ханова И.И. было изъято 09.07.2025 протоколом изъятия 86 СГ 101783. Срок лишения управления транспортными средствами исчисляется с начала течения срока лишения с 9.07.2025 года, дата окончания срока лишения 09.11.2025 год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копия заявления о выдаче/замене паспорта на имя Ханова И.И.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водительского удостоверения на имя Ханова И.И.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копия свидетельства о регистрации транспортного средства на имя ***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копия постановления по делу об административном правонарушении № 18810086240000424364 от 09.01.2025 в отношении Ханова И.И. по ч. 1 ст. 12.37 где ему назначено административное наказание в виде штрафа в размере 500 рублей;</w:t>
      </w:r>
    </w:p>
    <w:p>
      <w:pPr>
        <w:pStyle w:val="Normal"/>
        <w:ind w:right="10" w:firstLine="567"/>
        <w:jc w:val="both"/>
        <w:rPr/>
      </w:pPr>
      <w:r>
        <w:rPr>
          <w:color w:val="000000"/>
        </w:rPr>
        <w:t>- параметры поиска правонарушений, согласно которым Ханов И.И. в течение года до совершения данного правонарушения административным наказаниям за совершение административных правонарушений в области дорожного движения не подвергался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- копия протокола № 114 о доставлении лица от 09.07.2025, согласно которому Ханов И.И. был доставлен в ОП-3 МОМВД России «Нижневартовский» 09.07.2025 в 22 час. 25 мин., освобожден в </w:t>
      </w:r>
      <w:r>
        <w:rPr>
          <w:color w:val="FF0000"/>
        </w:rPr>
        <w:t>12 час. 00 мин. 10.07.2025</w:t>
      </w:r>
      <w:r>
        <w:rPr>
          <w:color w:val="000000"/>
        </w:rPr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копия протокола № 111 о задержании лица от 09.07.2025, согласно которому Ханов И.И. был задержан и доставлен в ОП №1 МОМВД России «Нижневартовский» 09.07.2025 в 22 час. 35 мин., ему разъяснены права и обязанности, предусмотренные Кодекса РФ об административных правонарушениях и ст. 51 Конституции РФ освобожден в </w:t>
      </w:r>
      <w:r>
        <w:rPr>
          <w:color w:val="FF0000"/>
        </w:rPr>
        <w:t>12 час. 00 мин. 10.07.2025</w:t>
      </w:r>
      <w:r>
        <w:rPr>
          <w:color w:val="000000"/>
        </w:rPr>
        <w:t>;</w:t>
      </w:r>
    </w:p>
    <w:p>
      <w:pPr>
        <w:pStyle w:val="Normal"/>
        <w:ind w:right="10" w:firstLine="567"/>
        <w:jc w:val="both"/>
        <w:rPr>
          <w:color w:val="000000"/>
        </w:rPr>
      </w:pPr>
      <w:r>
        <w:rPr>
          <w:color w:val="000000"/>
        </w:rPr>
        <w:t>- копия протокола личного досмотра, досмотра вещей, находящихся на физическом лице от 09.07.202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1 Нижневартовского судебного района Ханты-Мансийского автономного округа – Югры № 5-459-2301/2024 от 13.08.2024, вступившего в законную силу 10.09.2024, согласно которому Ханов И.И. признан виновным в совершении административного правонарушения, предусмотренного ч. 3 ст. 12.12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Хановым И.И</w:t>
      </w:r>
      <w:r>
        <w:rPr/>
        <w:t xml:space="preserve">. транспортным средством; </w:t>
      </w:r>
      <w:r>
        <w:rPr>
          <w:color w:val="000000"/>
        </w:rPr>
        <w:t>разъяснение ему прав;</w:t>
      </w:r>
      <w:r>
        <w:rPr/>
        <w:t xml:space="preserve"> отстранение </w:t>
      </w:r>
      <w:r>
        <w:rPr>
          <w:color w:val="000000"/>
        </w:rPr>
        <w:t>Ханова И.И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Ханова И.И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Ханова И.И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1 Нижневартовского судебного района Ханты-Мансийского автономного округа – Югры от 13.08.2024, Ханов И.И. признан виновным в совершении административного правонарушения, предусмотренного ч. 3 ст. 12.12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на срок 4 месяца. Указанное постановление вступило в законную силу 10.09.2024, в апелляционном порядке не обжаловало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дительское удостоверение Ханова И.И. ранее не сдавалось, было изъято инспекторам ДПС Госавтоинспекции 09.07.202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азательств, опровергающих вышеуказанную информацию мировому судье не представлено. Следовательно, срок назначенного Ханову И.И</w:t>
      </w:r>
      <w:r>
        <w:rPr/>
        <w:t>.</w:t>
      </w:r>
      <w:r>
        <w:rPr>
          <w:color w:val="000000"/>
        </w:rPr>
        <w:t xml:space="preserve">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09.07.2025 Ханов И.И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Нижневартовского судебного района Ханты-Мансийского автономного округа – Югры от 13.08.2024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екращения производства по делу об административном правонарушении, как и оснований для признания данного правонарушения малозначительным,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я совокупность представленных по делу доказательств, мировой судья считает вину Ханова И.И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Ханова И.И</w:t>
      </w:r>
      <w:r>
        <w:rPr/>
        <w:t xml:space="preserve">. </w:t>
      </w:r>
      <w:r>
        <w:rPr>
          <w:color w:val="000000"/>
        </w:rPr>
        <w:t xml:space="preserve">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его имущественное положение, наличие смягчающего обстоятельства и отсутствие обстоятельств, отягчающих административную ответственность, и считает возможным назначить наказание в виде административного ареста, поскольку считает, что назначение иных видов административного наказания не будет способствовать достижению своих целей 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Ханов И.И. был подвергнут административному задержанию 09.07.2025 в 22 час. 25 мин., для рассмотрения дела в судебный участок Ханов И.И. доставлен </w:t>
      </w:r>
      <w:r>
        <w:rPr>
          <w:color w:val="FF0000"/>
        </w:rPr>
        <w:t>10.07.2025 в 15 часов 45 минут</w:t>
      </w:r>
      <w:r>
        <w:rPr>
          <w:color w:val="000000"/>
        </w:rPr>
        <w:t>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Ханова Ибрагима Имам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административного ареста на срок 2 (двое) суток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ить Ханова Ибрагима Имамовича для отбывания административного ареста в ИВС МОМВД России «Нижневартов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административного ареста Ханова Ибрагима Имамовича исчислять с момента его доставления в ИВС МОМВД России «Нижневартовский» либ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рок административного ареста зачесть время, с которого Ханов Ибрагим Имамович был задержан - с 22 час. 25 минут 09 июля 2025 года до момента доставления в ИВС МОМВД России «Нижневартовский», для отбывания административного наказ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б административном аресте подлежит немедленному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.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.</w:t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Л.М. Клипова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45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